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объектов  лесозаготовки и производства пил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Дзержинского района в марте-апреле текущего года совместно с сотрудниками отдела надзорной деятельности по Тасеевскому и Дзержинскому районам ГУ МЧС России по Красноярскому краю проведены проверки исполнения законодательства о пожарной безопасности в деятельности индивидуальных предпринимателей и юридических лиц занимающихся лесозаготовкой и производством пиломатериалов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на каждом из проверяемых объектов выявлены факты нарушения требований Правил противопожарного режима в Российской Федерации, утвержденных постановлением правительства РФ от 25.042012 №390 «О противопожарном режиме», ФЗ от 22.07.2008 №123-ФЗ «Технический регламент о требованиях пожарной безопасности». Характер выявленных нарушений: от отсутствия необходимого запаса воды для целей наружного тушения пожара в любое время года, до отсутствия искрогасителей на  дымовых трубах объектов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в результате указанной проверки, по фактам выявленных нарушений, индивидуальным предпринимателям и руководителям организаций вынесено 7 представлений, о недопустимости нарушения закона, виновные лица привлечены к дисциплинарной ответственности. Выявленные нарушения устраня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отношении 7 лиц возбуждены дела об административном правонарушении предусмотренном ч. 1 ст. 20.4 КоАП РФ,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е требований пожарной безопасности. По результатам </w:t>
      </w:r>
      <w:r>
        <w:rPr>
          <w:rFonts w:cs="Times New Roman" w:ascii="Times New Roman" w:hAnsi="Times New Roman"/>
          <w:sz w:val="28"/>
          <w:szCs w:val="28"/>
        </w:rPr>
        <w:t>рассмотрения которых лица привлечены к административной ответственности в виде штрафа 6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прокурора Дзерж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 xml:space="preserve">     </w:t>
        <w:tab/>
        <w:tab/>
        <w:t>А.В. Ваня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·sІУ©ъЕй" w:cs="Verdana"/>
      <w:sz w:val="2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3:00Z</dcterms:created>
  <dc:creator>User</dc:creator>
  <dc:description/>
  <cp:keywords/>
  <dc:language>en-US</dc:language>
  <cp:lastModifiedBy>User</cp:lastModifiedBy>
  <cp:lastPrinted>2018-06-04T19:18:00Z</cp:lastPrinted>
  <dcterms:modified xsi:type="dcterms:W3CDTF">2019-05-15T02:13:00Z</dcterms:modified>
  <cp:revision>4</cp:revision>
  <dc:subject/>
  <dc:title>Участие прокуратуры в процессе обеспечения безопасности дорожного движения</dc:title>
</cp:coreProperties>
</file>